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szCs w:val="20"/>
        </w:rPr>
        <w:t>Come un uomo che getta il seme sul terreno</w:t>
      </w:r>
    </w:p>
    <w:p>
      <w:pPr>
        <w:pStyle w:val="Heading3"/>
        <w:spacing w:before="0" w:after="120"/>
        <w:jc w:val="center"/>
        <w:rPr/>
      </w:pPr>
      <w:r>
        <w:rPr>
          <w:sz w:val="32"/>
        </w:rPr>
        <w:t>29 GENNAIO (Mc 4,26-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dre celeste ha gettato il suo seme sulla terra. La sua prima terra è stato il seno purissimo della Vergine Maria. In questo seno Lui si è fatto carne. Da questo seme è uscito, è cresciuto, si è trapiantato nel mondo. Alla fine ha trovato la sua eterna collocazione sul Golgota, divenendo l’albero più grande della terra, capace di fare ombra con i suoi rami, i suoi tralci che sono i suoi discepoli, sui cinque continenti. Nessun albero è divenuto grande quanto il suo. Il suo è il vero albero della vita. Chi mangia i suoi frutti, che sono il suo stesso sangue e la sua carne, diviene vita eterna già su questa terra. Lo diviene se mangia con fede, in una purissima obbedienza alla sua Parola, che perennemente sgorga e matura dal suo cuore. Senza fede e fuori dell’obbedienza, il mangiare è inutile e il bere va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Cristo Gesù, ogni suo discepolo deve divenire seme che cade in terra. In essa deve morire, se vuole produrre molto frutto. Se cade e non muore, rimane solo. Nessuno potrà mai gustare frutti colti dal suo albero. Se non muore, mai potrà divenire albero. Questo passaggio dal seme della Parola, al seme che è Cristo Gesù, che è ogni suo discepolo, è operato dallo stesso Gesù nel Vangelo secondo Giovanni.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Normal"/>
        <w:tabs>
          <w:tab w:val="clear" w:pos="708"/>
          <w:tab w:val="left" w:pos="1418" w:leader="none"/>
          <w:tab w:val="left" w:pos="2268" w:leader="none"/>
        </w:tabs>
        <w:spacing w:before="0" w:after="120"/>
        <w:jc w:val="both"/>
        <w:rPr/>
      </w:pPr>
      <w:r>
        <w:rPr>
          <w:rFonts w:cs="Arial" w:ascii="Arial" w:hAnsi="Arial"/>
          <w:sz w:val="22"/>
          <w:szCs w:val="22"/>
        </w:rPr>
        <w:t>Questo passaggio dal seme a Cristo, al cristiano è essenziale che venga operato. Oggi è il cristiano, che imitando Gesù Signore, chiede al Padre con preghiera incessante che lo faccia prima suo seme di vita eterna, lo ponga nel seno purissimo della Madre di Gesù, lo partorisca come vero suo figlio e discepolo, lo consegni alla storia perché è in essa che lui deve cadere, morire, annullarsi per trasformarsi in albero di vita eterna e anche lui, come il suo Maestro, collocarsi sul Golgota per formare rami così grandi da fare ombra al mondo, per la sua redenzione e salvezza.</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pensi che tutto questo avvenga nel clamore, nel chiasso del mondo, nella spettacolarità. Avviene invece nel silenzio, nell’invisibilità, nella non percezione del mondo. Esso non sa che nel suo cuore è stato piantato questo seme nuovo. Se ne accorgerà quando inizierà a divenire albero alto e gli uccelli del cielo posarsi sui suoi rami per nidificare. Mai si potrà abolire l’umiltà dalla verità evangelica, perché Dio in Cristo si è annullato, annientato. Anche il cristiano in Cristo si deve annullare, annientare. Deve cadere in terra, morire a se stesso, nascere a vita evangelica, iniziare a crescere di parola in parola, di verità in verità, produrre ogni buon frutto di carità e di amore. Sempre si dovrà ricordare che quanto si compie avviene nell’invisibil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o seme di salv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GIANC</dc:creator>
  <dc:description/>
  <dc:language>en-US</dc:language>
  <cp:lastModifiedBy>GIANC</cp:lastModifiedBy>
  <dcterms:modified xsi:type="dcterms:W3CDTF">2015-12-10T18:07:00Z</dcterms:modified>
  <cp:revision>2</cp:revision>
  <dc:subject/>
  <dc:title/>
</cp:coreProperties>
</file>